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left"/>
        <w:rPr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9245</wp:posOffset>
            </wp:positionH>
            <wp:positionV relativeFrom="paragraph">
              <wp:posOffset>-131445</wp:posOffset>
            </wp:positionV>
            <wp:extent cx="1092835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Fraternit</w:t>
      </w:r>
      <w:r>
        <w:rPr>
          <w:caps/>
          <w:sz w:val="24"/>
        </w:rPr>
        <w:t>É</w:t>
      </w:r>
      <w:r>
        <w:rPr>
          <w:caps/>
        </w:rPr>
        <w:t>s monastiques de J</w:t>
      </w:r>
      <w:r>
        <w:rPr>
          <w:caps/>
          <w:sz w:val="24"/>
        </w:rPr>
        <w:t>É</w:t>
      </w:r>
      <w:r>
        <w:rPr>
          <w:caps/>
        </w:rPr>
        <w:t xml:space="preserve">rusalem </w:t>
        <w:tab/>
      </w:r>
    </w:p>
    <w:p>
      <w:pPr>
        <w:pStyle w:val="Heading"/>
        <w:spacing w:lineRule="atLeast" w:line="240"/>
        <w:jc w:val="left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  <w:t>Église Abbatiale du Mont Saint Michel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cs="Bradley Hand ITC"/>
          <w:b/>
          <w:b/>
          <w:bCs/>
          <w:caps/>
          <w:sz w:val="20"/>
          <w:szCs w:val="20"/>
        </w:rPr>
      </w:pPr>
      <w:r>
        <w:rPr>
          <w:rFonts w:cs="Bradley Hand ITC" w:ascii="Bradley Hand ITC" w:hAnsi="Bradley Hand ITC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Office des Laudes</w:t>
        <w:br/>
      </w:r>
      <w:r>
        <w:rPr>
          <w:rFonts w:cs="Georgia" w:ascii="Georgia" w:hAnsi="Georgia"/>
          <w:b/>
          <w:sz w:val="32"/>
          <w:szCs w:val="32"/>
        </w:rPr>
        <w:t>mercredi 27 ma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80" w:after="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uvertur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igneur ouvre mes lèvres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 ma bouche publiera ta louang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Gloire au Père au Fils au Saint-Esprit, maintenant et toujours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ns les siècles des siècles, Amen. Allelu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80" w:after="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Chant à l’Esprit Saint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sectPr>
          <w:type w:val="nextPage"/>
          <w:pgSz w:w="11906" w:h="16838"/>
          <w:pgMar w:left="993" w:right="113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6"/>
          <w:sz w:val="10"/>
          <w:szCs w:val="10"/>
          <w:lang w:val="en-US" w:eastAsia="fr-FR"/>
        </w:rPr>
      </w:pPr>
      <w:r>
        <w:rPr>
          <w:rFonts w:cs="Times New Roman" w:ascii="Times New Roman" w:hAnsi="Times New Roman"/>
          <w:bCs/>
          <w:spacing w:val="6"/>
          <w:sz w:val="10"/>
          <w:szCs w:val="10"/>
          <w:lang w:val="en-US" w:eastAsia="fr-FR"/>
        </w:rPr>
      </w:r>
    </w:p>
    <w:p>
      <w:pPr>
        <w:sectPr>
          <w:type w:val="nextPage"/>
          <w:pgSz w:w="11906" w:h="16838"/>
          <w:pgMar w:left="993" w:right="424" w:gutter="0" w:header="0" w:top="567" w:footer="0" w:bottom="709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44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Veni, Sancte Spiritus, et emitte caelitus</w:t>
      </w:r>
    </w:p>
    <w:p>
      <w:pPr>
        <w:pStyle w:val="Normal"/>
        <w:widowControl w:val="false"/>
        <w:autoSpaceDE w:val="false"/>
        <w:spacing w:lineRule="auto" w:line="240" w:before="0" w:after="0"/>
        <w:ind w:righ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eastAsia="fr-FR"/>
        </w:rPr>
        <w:t>lucis tuae radium.</w:t>
      </w:r>
    </w:p>
    <w:p>
      <w:pPr>
        <w:pStyle w:val="Normal"/>
        <w:widowControl w:val="false"/>
        <w:autoSpaceDE w:val="false"/>
        <w:spacing w:lineRule="auto" w:line="240" w:before="0" w:after="0"/>
        <w:ind w:right="864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fr-FR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fr-FR"/>
        </w:rPr>
        <w:t xml:space="preserve">Veni, pater pauperum, veni, dator munerum, </w:t>
      </w:r>
    </w:p>
    <w:p>
      <w:pPr>
        <w:pStyle w:val="Normal"/>
        <w:widowControl w:val="false"/>
        <w:autoSpaceDE w:val="false"/>
        <w:spacing w:lineRule="auto" w:line="240" w:before="0" w:after="0"/>
        <w:ind w:right="864" w:hanging="0"/>
        <w:jc w:val="both"/>
        <w:rPr>
          <w:rFonts w:ascii="Times New Roman" w:hAnsi="Times New Roman" w:cs="Times New Roman"/>
          <w:spacing w:val="1"/>
          <w:sz w:val="24"/>
          <w:szCs w:val="24"/>
          <w:lang w:val="en-GB" w:eastAsia="fr-FR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GB" w:eastAsia="fr-FR"/>
        </w:rPr>
        <w:t>veni, lumen cordiu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fr-FR"/>
        </w:rPr>
        <w:t>Consolator optime, dulcis hospes anima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fr-FR"/>
        </w:rPr>
        <w:t>dulce refrigeriu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  <w:lang w:val="en-US" w:eastAsia="fr-FR"/>
        </w:rPr>
        <w:t xml:space="preserve">in labore requies,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fr-FR"/>
        </w:rPr>
        <w:t>in aestu temperies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val="en-US" w:eastAsia="fr-FR"/>
        </w:rPr>
        <w:t>in fletu solatiu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 w:eastAsia="fr-FR"/>
        </w:rPr>
        <w:t>O lux beatissima, reple cordis inti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fr-FR"/>
        </w:rPr>
        <w:t>tuorum fideliu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8"/>
          <w:sz w:val="8"/>
          <w:szCs w:val="8"/>
          <w:lang w:val="en-US" w:eastAsia="fr-FR"/>
        </w:rPr>
      </w:pPr>
      <w:r>
        <w:rPr>
          <w:rFonts w:cs="Times New Roman" w:ascii="Times New Roman" w:hAnsi="Times New Roman"/>
          <w:spacing w:val="8"/>
          <w:sz w:val="8"/>
          <w:szCs w:val="8"/>
          <w:lang w:val="en-US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n-US" w:eastAsia="fr-FR"/>
        </w:rPr>
        <w:t>Sine tuo numine, nihil est in homin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fr-FR"/>
        </w:rPr>
        <w:t>nihil est innoxiu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fr-FR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fr-FR"/>
        </w:rPr>
        <w:t>Lava quod est sordidum, riga quod est aridu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fr-FR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fr-FR"/>
        </w:rPr>
        <w:t>sana quod est sauciu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fr-FR"/>
        </w:rPr>
        <w:t>flecte quod est rigidum, fove quod est frigidu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fr-FR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fr-FR"/>
        </w:rPr>
        <w:t>rege quod est deviu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fr-FR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fr-FR"/>
        </w:rPr>
        <w:t>Da tuis fidelibus in te confidentibus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eastAsia="fr-FR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fr-FR"/>
        </w:rPr>
        <w:t>sacrum septenariu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Da virtutis meritum, da salutis exitum,</w:t>
      </w:r>
    </w:p>
    <w:p>
      <w:pPr>
        <w:pStyle w:val="Normal"/>
        <w:widowControl w:val="false"/>
        <w:autoSpaceDE w:val="false"/>
        <w:spacing w:lineRule="auto" w:line="240" w:before="0" w:after="108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da perenne gaudium. Amen.</w:t>
      </w:r>
    </w:p>
    <w:p>
      <w:pPr>
        <w:sectPr>
          <w:type w:val="continuous"/>
          <w:pgSz w:w="11906" w:h="16838"/>
          <w:pgMar w:left="993" w:right="424" w:gutter="0" w:header="0" w:top="567" w:footer="0" w:bottom="709"/>
          <w:cols w:num="2" w:equalWidth="false" w:sep="false">
            <w:col w:w="5244" w:space="72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180" w:after="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vitatoir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80" w:after="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Hymn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80" w:after="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saumes et cantiqu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  <w:t>Psaume 27 (28)</w:t>
      </w:r>
    </w:p>
    <w:p>
      <w:pPr>
        <w:sectPr>
          <w:type w:val="nextPage"/>
          <w:pgSz w:w="11906" w:h="16838"/>
          <w:pgMar w:left="993" w:right="1133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Vers 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, Seig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, j’ap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e :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n ro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 ne sois pas s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d 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 je ne s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, de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 ton si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ce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ceux qui 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bent dans la 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s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Éc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e la v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x de ma p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z w:val="24"/>
          <w:szCs w:val="24"/>
        </w:rPr>
        <w:t>re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and je c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 vers 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d j’é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z w:val="24"/>
          <w:szCs w:val="24"/>
        </w:rPr>
        <w:t>ve les m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, Seig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vers ton 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 des s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s.</w:t>
        <w:b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Ne me t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î</w:t>
      </w:r>
      <w:r>
        <w:rPr>
          <w:rFonts w:eastAsia="Times New Roman" w:cs="Times New Roman" w:ascii="Times New Roman" w:hAnsi="Times New Roman"/>
          <w:sz w:val="24"/>
          <w:szCs w:val="24"/>
        </w:rPr>
        <w:t>ne jam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chez les im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s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z les malf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s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 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lent de p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x à leur proch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le 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est dans leur c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Donne-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, Seig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, selon leurs 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vres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t la m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 de leur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ctes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on l’ouv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 de leurs m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 donne-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ie-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de leur sa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Ils mécon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sent les 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vres du Seig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’ouv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 de leurs m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’il les a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te et jam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ne les rebâ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se !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Qu’il les p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 de leur sa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e !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Bé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it le Seig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, car il éc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e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 v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x de ma p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z w:val="24"/>
          <w:szCs w:val="24"/>
        </w:rPr>
        <w:t>r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Le Seig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, mon boucl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 ma 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ce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 l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n cœur a f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 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’ai reçu 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, ma ch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 a refleu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 tout c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 je rends g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sz w:val="24"/>
          <w:szCs w:val="24"/>
        </w:rPr>
        <w:t>c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Le Seig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, 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ce pour son p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ple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orteresse de s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 pour son ch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Sauve ton p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ple, bé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ton héri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nduis-les, porte-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à jam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 !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1133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  <w:t>Psaume 47 (48)</w:t>
      </w:r>
    </w:p>
    <w:p>
      <w:pPr>
        <w:sectPr>
          <w:type w:val="continuous"/>
          <w:pgSz w:w="11906" w:h="16838"/>
          <w:pgMar w:left="993" w:right="1133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rand, Seig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, et lo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le haut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t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dans la 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le de notre 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mont sac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u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be d’é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j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 de l’un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s 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mont 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, c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 de l’Aqu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ci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u grand 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, du mil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 de ses pal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s’est révé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ita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l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i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des 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 s’étaient lig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avan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t à la f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 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s 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nt, et du c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 stupéf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pris de p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, ils décam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n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un trembl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t les sai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un fris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 d’accou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 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 le vent d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t qui b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les vaiss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x de Tar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right="-14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me on nous l’avait 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, nous l’avons 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dans la 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le de notre 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la 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le du Seig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 Sab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h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Dieu l’affer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 à ja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us médi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s, ô 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, ton am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au mil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 de ton 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ple 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 ton 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, 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, ta lo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ge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jusqu’au b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 de la 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r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a d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e est remp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 de ju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mont 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 ju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 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les de Ju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tent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de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t tes jug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ts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on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z 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, parcourez-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dénomb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z ses 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s 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 vos c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s s’at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hent à ses 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s,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détail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z ses pal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 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 racon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 aux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â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es fu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s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 l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st 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tre 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 aux 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les des 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les ;*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l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nous cond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sectPr>
          <w:type w:val="continuous"/>
          <w:pgSz w:w="11906" w:h="16838"/>
          <w:pgMar w:left="993" w:right="1133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  <w:t>Cantique de l’Exode 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fr-FR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fr-F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  <w:t>Psaume 145 (146)</w:t>
      </w:r>
    </w:p>
    <w:p>
      <w:pPr>
        <w:sectPr>
          <w:type w:val="continuous"/>
          <w:pgSz w:w="11906" w:h="16838"/>
          <w:pgMar w:left="993" w:right="1133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llélu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! Allélu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! Allélu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!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position w:val="6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L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, ô mo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â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e, le Seig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 !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veux lo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 le Seig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 tant que je 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,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ind w:right="-142" w:hanging="0"/>
        <w:jc w:val="both"/>
        <w:textAlignment w:val="baseline"/>
        <w:rPr>
          <w:rFonts w:ascii="Times New Roman" w:hAnsi="Times New Roman" w:eastAsia="Times New Roman" w:cs="Times New Roman"/>
          <w:position w:val="6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je veux jo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 pour mon 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 tant que je 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position w:val="6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e mettez p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t votre f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ans les p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ces :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un 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s de la gl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 ne peut sau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 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 rend le s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fle, il re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ne à sa gl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,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en ce jour-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é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sent ses pen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Heu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x qui a l'app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u Dieu de Ja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,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et son esp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 dans le Seig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 son 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 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position w:val="6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ui qui a f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 et le 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 et la 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r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et la 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, et 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 ce qu'ils ren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men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 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de à ja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 la véri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 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d ju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 aux oppri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 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ne aux affa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 du p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,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le Seig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 dé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 les enchaî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position w:val="6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Seig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 rend les av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les vo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ts,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le Seig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 red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se les cour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Seig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 pr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e l'étran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,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il sou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t la v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e et l'orph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position w:val="6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8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Seig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e les 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tes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position w:val="6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9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is dé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ne la v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 des im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Seig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 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ne pour les 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è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les,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0" w:leader="none"/>
          <w:tab w:val="left" w:pos="949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position w:val="6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ton D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, ô 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, d'âge 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â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e !</w:t>
      </w:r>
    </w:p>
    <w:p>
      <w:pPr>
        <w:sectPr>
          <w:type w:val="continuous"/>
          <w:pgSz w:w="11906" w:h="16838"/>
          <w:pgMar w:left="993" w:right="1133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180" w:after="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ecture patristiqu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80" w:after="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Allelui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8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 xml:space="preserve">Proclamation de l’Evangile du jour 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aelf.org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180" w:after="6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80" w:after="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Benedictus</w:t>
      </w:r>
    </w:p>
    <w:p>
      <w:pPr>
        <w:sectPr>
          <w:type w:val="continuous"/>
          <w:pgSz w:w="11906" w:h="16838"/>
          <w:pgMar w:left="993" w:right="1133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ni soit le Seigneur, Dieu d’Israël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site et rachète son peu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ous suscite une force de sal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a maison de David son serviteu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il l’a dit par la bouche des sain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ux d’autrefois ses prophè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 qui nous arrache à l’oppresseu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 mains de tous nos ennemis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r qu’il scellait avec nos pè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ouvenir de son alliance sai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ment juré à notre père Abraham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nous donner qu’affranchis de la crain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t délivrés des mains de l’oppresseu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le servions en justice et sainteté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ant sa face, tout au long de nos jou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toi, petit enf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’on nommera prophète du Très-Hau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marcheras devant la face du Seign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préparer ses chemi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u annonceras à son peuple le salu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rémission de ses péché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l’amour du cœur de notre Die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eil Levant qui vient nous visi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mière d’en haut sur ceux de la ténèb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gisent dans l’ombre de la mo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guide pour nos p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chemin de la paix</w:t>
      </w:r>
    </w:p>
    <w:p>
      <w:pPr>
        <w:sectPr>
          <w:type w:val="nextPage"/>
          <w:pgSz w:w="11906" w:h="16838"/>
          <w:pgMar w:left="993" w:right="991" w:gutter="0" w:header="0" w:top="567" w:footer="0" w:bottom="709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180" w:after="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risagio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80" w:after="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otre Pèr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80" w:after="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raiso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80" w:after="6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onclusion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énissons le Seigneur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us rendons grâce à Dieu. Amen</w:t>
      </w:r>
    </w:p>
    <w:sectPr>
      <w:type w:val="nextPage"/>
      <w:pgSz w:w="11906" w:h="16838"/>
      <w:pgMar w:left="993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alibri" w:hAnsi="Calibri" w:eastAsia="MS Mincho;ＭＳ 明朝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el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54:00Z</dcterms:created>
  <dc:creator>soeurs de Jérusalem</dc:creator>
  <dc:description/>
  <cp:keywords/>
  <dc:language>en-US</dc:language>
  <cp:lastModifiedBy>Theophane Jouault</cp:lastModifiedBy>
  <cp:lastPrinted>2020-05-24T23:53:00Z</cp:lastPrinted>
  <dcterms:modified xsi:type="dcterms:W3CDTF">2020-05-24T21:54:00Z</dcterms:modified>
  <cp:revision>2</cp:revision>
  <dc:subject/>
  <dc:title/>
</cp:coreProperties>
</file>